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 kan använda checklistan som ditt eget stöd vid kartläggn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 du skicka in den till oss gör du en arbetsorder för utprovningsstöd i WebSesam samt mailar detta dokument, ifyllt, til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mv.blankett@regionvasterbotten.s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uppgifter</w:t>
            </w:r>
          </w:p>
        </w:tc>
      </w:tr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karens initialer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36_Copy_1"/>
            <w:bookmarkStart w:id="1" w:name="Text13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1"/>
          </w:p>
        </w:tc>
      </w:tr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betsordernummer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örskrivarens namn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örskrivarens telefonnumm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nkt användningsområ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d är syftet med larmet?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ad ska ske/åtgärdas när larmet utlöses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nns läkarordination på åtgärd vid anfall (medicinering, observation, registrering)?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av anfall</w:t>
            </w:r>
          </w:p>
        </w:tc>
      </w:tr>
    </w:tbl>
    <w:p>
      <w:pPr>
        <w:pStyle w:val="Heading5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r ser anfallen ut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ka kroppsdelar är involverad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r länge och ofta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ken tid på dygnet?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öriga/pers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/vilka deltar vid installationen?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ur förmedlas ev. åtgärdsplan till anhöriga/anställd personal?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 anställd personal ska hantera larmet- vilken chefsposition är ansvarig för att förmedla rutinerna till nyanställd/tillfällig personal?</w:t>
      </w:r>
    </w:p>
    <w:p>
      <w:pPr>
        <w:pStyle w:val="Normal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ansvarar för uppföljning?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t lar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vänder brukaren något annat typ av larm (t.ex. uppmärksamhetslarm/trygghetslarm)?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vrig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Övrigt av vikt för installationen (hörsel-, syn-, kognitionsnedsättningar etc.)?</w:t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99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Hjälpmedel Västerbotten</w:t>
    </w:r>
  </w:p>
  <w:p>
    <w:pPr>
      <w:pStyle w:val="Footer"/>
      <w:rPr/>
    </w:pPr>
    <w:r>
      <w:rPr>
        <w:rFonts w:cs="Arial" w:ascii="Arial" w:hAnsi="Arial"/>
      </w:rPr>
      <w:t>090 – 785 93 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enter" w:pos="4536" w:leader="none"/>
        <w:tab w:val="left" w:pos="7741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439545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>2020-08-26</w:t>
      <w:tab/>
    </w:r>
  </w:p>
  <w:p>
    <w:pPr>
      <w:pStyle w:val="Header"/>
      <w:jc w:val="center"/>
      <w:rPr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Epilepsilarm (EP-larm) - checklist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outlineLvl w:val="4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sz w:val="7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v.blankett@regionvasterbotten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21:00Z</dcterms:created>
  <dc:creator>pijo02</dc:creator>
  <dc:description/>
  <cp:keywords/>
  <dc:language>en-US</dc:language>
  <cp:lastModifiedBy>Angelica Svelander</cp:lastModifiedBy>
  <cp:lastPrinted>2014-08-27T11:55:00Z</cp:lastPrinted>
  <dcterms:modified xsi:type="dcterms:W3CDTF">2020-08-26T08:42:00Z</dcterms:modified>
  <cp:revision>4</cp:revision>
  <dc:subject/>
  <dc:title>Checklistan är tänkt att användas som ditt eget stöd vid kartläggning</dc:title>
</cp:coreProperties>
</file>